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347048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и науки Бря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Рогнедин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-Рогнединская СОШ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Calibri"/>
          <w:lang w:val="ru-RU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938520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72175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рп. Рогнед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3470483"/>
      <w:bookmarkStart w:id="6" w:name="block-4347048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3470484"/>
      <w:bookmarkStart w:id="9" w:name="block-4347048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3470485"/>
      <w:bookmarkStart w:id="11" w:name="block-4347048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2" w:name="block-43470486"/>
      <w:bookmarkStart w:id="13" w:name="block-4347048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14" w:name="block-43470488"/>
      <w:bookmarkStart w:id="15" w:name="block-43470488"/>
      <w:bookmarkEnd w:id="15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00Z</dcterms:created>
  <dc:creator>User</dc:creator>
  <dc:description/>
  <cp:keywords/>
  <dc:language>en-US</dc:language>
  <cp:lastModifiedBy>ИННА</cp:lastModifiedBy>
  <cp:lastPrinted>2024-09-12T13:10:00Z</cp:lastPrinted>
  <dcterms:modified xsi:type="dcterms:W3CDTF">2024-09-12T15:54:00Z</dcterms:modified>
  <cp:revision>4</cp:revision>
  <dc:subject/>
  <dc:title/>
</cp:coreProperties>
</file>